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Contrac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come to Assist 2 Score, LLC. I am delighted that you will be working with our company. Assist 2 Score, LLC was established in __________and our company offers custom uniforms and apparel for all sports. Our goal is to 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an integral part of the organization, it is important that you review information about our company that can be found 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look forward to working with yo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832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8:00Z</dcterms:created>
  <dc:creator>Registered User</dc:creator>
  <dc:description/>
  <cp:keywords/>
  <dc:language>en-US</dc:language>
  <cp:lastModifiedBy>Karen Henderson</cp:lastModifiedBy>
  <cp:lastPrinted>2005-05-12T09:49:00Z</cp:lastPrinted>
  <dcterms:modified xsi:type="dcterms:W3CDTF">2016-10-24T02:18:00Z</dcterms:modified>
  <cp:revision>2</cp:revision>
  <dc:subject/>
  <dc:title>Dear Valued Contractor:</dc:title>
</cp:coreProperties>
</file>